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ex 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CIÓ DE MANCA DE LLICÈNCIES D’ESTUDI AUTORITZADES PEL DIRECTOR DE DEPARTAMEN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epartament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382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                                             Trimestr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Sr/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a Director/a del Departament comunica  que, durant el trimestre abans  indicat, no ha estat autoritzada cap llicència d’estudis de durada superior a 7 dies i igual o inferior a 1 mes, ni ha finalitzat cap llicència d’aquest tipus, d’acord amb l’establert a l’art. 4.5 del Reglament de Permisos, Llicències, Vacances i Situacions Administratives del Personal Docent i Investigador de la Universitat de València, aprovat per ACGUV 21/2003, de 4 de mar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: </w:t>
        <w:tab/>
        <w:tab/>
        <w:t xml:space="preserve">                                                                  Signatura:</w:t>
      </w:r>
    </w:p>
    <w:p>
      <w:pPr>
        <w:pStyle w:val="Normal"/>
        <w:rPr>
          <w:color w:val="FFFFFF"/>
          <w:sz w:val="22"/>
          <w:u w:val="single"/>
        </w:rPr>
      </w:pPr>
      <w:r>
        <w:rPr>
          <w:color w:val="FFFFFF"/>
          <w:sz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AGFC. I EXCM. SR. RECTOR DE LA UNIVERSITAT DE VALÈNCIA</w:t>
    </w:r>
  </w:p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ab/>
    </w:r>
    <w:r>
      <w:rPr/>
      <w:tab/>
    </w:r>
  </w:p>
  <w:p>
    <w:pPr>
      <w:pStyle w:val="Footer"/>
      <w:jc w:val="center"/>
      <w:rPr/>
    </w:pPr>
    <w:r>
      <w:rPr/>
      <w:tab/>
      <w:tab/>
    </w:r>
  </w:p>
  <w:p>
    <w:pPr>
      <w:pStyle w:val="Footer"/>
      <w:jc w:val="center"/>
      <w:rPr/>
    </w:pPr>
    <w:r>
      <w:rPr/>
      <w:tab/>
      <w:tab/>
      <w:t>Full.../...</w:t>
    </w:r>
  </w:p>
  <w:p>
    <w:pPr>
      <w:pStyle w:val="Footer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16"/>
          <w:lang w:val="fr-FR"/>
        </w:rPr>
        <w:t>Indiqueu-ne any natur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lang w:val="fr-FR"/>
        </w:rPr>
        <w:t>2</w:t>
      </w:r>
      <w:r>
        <w:rPr>
          <w:rFonts w:cs="Arial" w:ascii="Arial" w:hAnsi="Arial"/>
          <w:sz w:val="16"/>
          <w:lang w:val="fr-FR"/>
        </w:rPr>
        <w:t xml:space="preserve"> Indiqueu-ne : 1er. </w:t>
      </w:r>
      <w:r>
        <w:rPr>
          <w:rFonts w:cs="Arial" w:ascii="Arial" w:hAnsi="Arial"/>
          <w:sz w:val="16"/>
        </w:rPr>
        <w:t>(Gener a març) 2n. (abril a juny) 3er. (juliol a setembre) 4t. (octubre a desemb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00:00Z</dcterms:created>
  <dc:creator/>
  <dc:description/>
  <dc:language>en-US</dc:language>
  <cp:lastModifiedBy>Fanel</cp:lastModifiedBy>
  <cp:lastPrinted>2003-03-27T11:17:00Z</cp:lastPrinted>
  <dcterms:modified xsi:type="dcterms:W3CDTF">2003-10-29T16:58:00Z</dcterms:modified>
  <cp:revision>13</cp:revision>
  <dc:subject/>
  <dc:title>Annex2</dc:title>
</cp:coreProperties>
</file>